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RTA ZGŁOSZENIA DZIECKA DO NIEPUBLICZNEGO ŻŁOBKA „KRASNOLUDEK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E IDENTYFIKACYJNE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ona i nazwisko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a urodzenia....................................................................................................................................... PESEL, </w:t>
      </w:r>
      <w:r>
        <w:rPr>
          <w:rFonts w:cs="Times New Roman" w:ascii="Times New Roman" w:hAnsi="Times New Roman"/>
          <w:sz w:val="24"/>
          <w:szCs w:val="24"/>
        </w:rPr>
        <w:t>a w przypadku gdy nie nadano nr PESEL – numer i serię dokumentu potwierdzającego tożsamość</w:t>
      </w:r>
      <w:r>
        <w:rPr/>
        <w:t>...............................................................................................................................................Adres zamieszkania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E DOTYCZĄCE RODZINY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Mamy/Opiekuna..........................................................................................................</w:t>
      </w:r>
    </w:p>
    <w:p>
      <w:pPr>
        <w:pStyle w:val="Normal"/>
        <w:rPr/>
      </w:pPr>
      <w:r>
        <w:rPr/>
        <w:t>tel. kom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domowy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służbowy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-mail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a urodzenia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ESEL,  </w:t>
      </w:r>
      <w:r>
        <w:rPr>
          <w:rFonts w:cs="Times New Roman" w:ascii="Times New Roman" w:hAnsi="Times New Roman"/>
          <w:sz w:val="24"/>
          <w:szCs w:val="24"/>
        </w:rPr>
        <w:t>a w przypadku gdy nie nadano nr PESEL – numer i serię dokumentu potwierdzającego tożsamość</w:t>
      </w:r>
      <w:r>
        <w:rPr/>
        <w:t>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racy/miejsce pobierania nauki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aty/Opiekuna..............................................................................................................</w:t>
      </w:r>
    </w:p>
    <w:p>
      <w:pPr>
        <w:pStyle w:val="Normal"/>
        <w:rPr/>
      </w:pPr>
      <w:r>
        <w:rPr/>
        <w:t>tel. kom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domowy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 służbowy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e-mail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 zamieszkania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a urodzenia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ESEL, </w:t>
      </w:r>
      <w:r>
        <w:rPr>
          <w:rFonts w:cs="Times New Roman" w:ascii="Times New Roman" w:hAnsi="Times New Roman"/>
          <w:sz w:val="24"/>
          <w:szCs w:val="24"/>
        </w:rPr>
        <w:t>a w przypadku gdy nie nadano nr PESEL – numer i serię dokumentu potwierdzającego tożsamość</w:t>
      </w:r>
      <w:r>
        <w:rPr/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ejsce pracy/miejsce pobierania nauki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eństwo: 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urodzenia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urodzenia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STANIE ZDROWIA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e choroby zakaźne dziecko przebyło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Czy dziecko choruje na choroby przewlekłe?      </w:t>
      </w:r>
    </w:p>
    <w:p>
      <w:pPr>
        <w:pStyle w:val="Normal"/>
        <w:rPr/>
      </w:pPr>
      <w:r>
        <w:rPr/>
        <w:t xml:space="preserve">TAK           NIE </w:t>
      </w:r>
    </w:p>
    <w:p>
      <w:pPr>
        <w:pStyle w:val="Normal"/>
        <w:rPr/>
      </w:pPr>
      <w:r>
        <w:rPr/>
        <w:t xml:space="preserve">Jeśli tak, na jakie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a jakie inne poważne choroby dziecko chorowało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miewa utraty przytomności, drgawki, omdlenia?       </w:t>
      </w:r>
    </w:p>
    <w:p>
      <w:pPr>
        <w:pStyle w:val="Normal"/>
        <w:rPr/>
      </w:pPr>
      <w:r>
        <w:rPr/>
        <w:t xml:space="preserve">TAK            NIE (jeśli tak proszę podkreślić właściw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jest pod opieką lekarza specjalisty?        </w:t>
      </w:r>
    </w:p>
    <w:p>
      <w:pPr>
        <w:pStyle w:val="Normal"/>
        <w:rPr/>
      </w:pPr>
      <w:r>
        <w:rPr/>
        <w:t xml:space="preserve">TAK            NIE </w:t>
      </w:r>
    </w:p>
    <w:p>
      <w:pPr>
        <w:pStyle w:val="Normal"/>
        <w:rPr/>
      </w:pPr>
      <w:r>
        <w:rPr/>
        <w:t>Jeśli tak, jakiego?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w rozwoju dziecka występowały/występują jakieś zaburzenia lub nieprawidłowości? TAK           NIE </w:t>
      </w:r>
    </w:p>
    <w:p>
      <w:pPr>
        <w:pStyle w:val="Normal"/>
        <w:rPr/>
      </w:pPr>
      <w:r>
        <w:rPr/>
        <w:t>Jeśli tak, to jakie?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jest alergikiem?       </w:t>
      </w:r>
    </w:p>
    <w:p>
      <w:pPr>
        <w:pStyle w:val="Normal"/>
        <w:rPr/>
      </w:pPr>
      <w:r>
        <w:rPr/>
        <w:t xml:space="preserve">TAK           N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co dziecko jest uczulone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Czy dziecko posiada orzeczenie o niepełnosprawności?</w:t>
      </w:r>
    </w:p>
    <w:p>
      <w:pPr>
        <w:pStyle w:val="Normal"/>
        <w:rPr/>
      </w:pPr>
      <w:r>
        <w:rPr/>
        <w:t>TAK</w:t>
        <w:tab/>
        <w:t xml:space="preserve">        NIE </w:t>
      </w:r>
    </w:p>
    <w:p>
      <w:pPr>
        <w:pStyle w:val="Normal"/>
        <w:rPr/>
      </w:pPr>
      <w:r>
        <w:rPr/>
        <w:t>Jeśli tak to to jakim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DODATKOWE O DZIEC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 dziecko jest nazywane przez najbliższych?</w:t>
      </w:r>
    </w:p>
    <w:p>
      <w:pPr>
        <w:pStyle w:val="Normal"/>
        <w:rPr/>
      </w:pPr>
      <w:r>
        <w:rPr/>
        <w:t>(zdrobnienia imienia)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uczęszczało wcześniej do żłobka lub innej placówki opiekuńczej?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AK          NIE </w:t>
      </w:r>
    </w:p>
    <w:p>
      <w:pPr>
        <w:pStyle w:val="Normal"/>
        <w:numPr>
          <w:ilvl w:val="0"/>
          <w:numId w:val="1"/>
        </w:numPr>
        <w:rPr/>
      </w:pPr>
      <w:r>
        <w:rPr/>
        <w:t>Czy dziecko łatwo rozstaje się z bliskimi?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K               NIE                ZALEŻNIE OD SYTUA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często dziecko ma kontakt z innymi dziećmi? </w:t>
      </w:r>
    </w:p>
    <w:p>
      <w:pPr>
        <w:pStyle w:val="Normal"/>
        <w:rPr/>
      </w:pPr>
      <w:r>
        <w:rPr/>
        <w:t xml:space="preserve">CZĘSTO               SPORADYCZNIE              NIE MA KONTAK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óre z poniżej wymienionych cech charakteryzują Państwa dziecko (proszę podkreślić): pogodne, spokojne, ruchliwe, płaczliwe, odważne, wrażliwe, lękliwe, zamknięte w sob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óre z wymienionych zachowań charakteryzuje Państwa dziecko w złości (proszę podkreślić)? </w:t>
      </w:r>
    </w:p>
    <w:p>
      <w:pPr>
        <w:pStyle w:val="Normal"/>
        <w:rPr/>
      </w:pPr>
      <w:r>
        <w:rPr/>
        <w:t>płacz, krzyk, rzucanie na ziemię, bicie, obrażanie się, rzucanie przedmiotami inne (jakie?)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Jaki jest najlepszy sposób postępowania z Państwa dzieckiem w trakcie napadu złości? 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jest coś/ktoś czego dziecko się boi?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AK            NIE </w:t>
      </w:r>
    </w:p>
    <w:p>
      <w:pPr>
        <w:pStyle w:val="Normal"/>
        <w:rPr/>
      </w:pPr>
      <w:r>
        <w:rPr/>
        <w:t>Jeśli tak, czego/kogo?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simy podkreślić zdania/części zdań, które są prawdziwe w odniesieniu do Państwa dziecka: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podejmuje próby samodzielnego jedzeni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je samodzielnie łyżeczką/widelcem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ziecko je z butelk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sprawnie: chodzi, bieg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potrzebuje pomocy przy myciu rąk i twarzy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potrzebuje pomocy przy ubieraniu, rozbieraniu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potrzebuje pomocy przy załatwianiu potrzeb fizjologiczny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sygnalizuje potrzeby fizjologiczne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korzysta: z nocnika, z wkładki do sedesu, z pieluch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Dziecko najchętniej bawi się: samo, z opiekunem, z innymi dziećmi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Dziecko komunikuje się: za pomocą gestów i mimiki, używa pojedynczych wyrazów, buduje proste zdania.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W domu dziecko najchętniej: bawi się zabawkami, ogląda książeczki, ogląda bajki telewizyjne, słucha bajek, rysuje, uczestniczy w zajęciach domowych, </w:t>
      </w:r>
    </w:p>
    <w:p>
      <w:pPr>
        <w:pStyle w:val="Normal"/>
        <w:rPr/>
      </w:pPr>
      <w:r>
        <w:rPr/>
        <w:t>(inne zajęcia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 kontaktach z innymi dziecko: współdziała, narzuca swoją wolę, jest uległe, jest obojętne, (inne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lubi jeść?      </w:t>
      </w:r>
    </w:p>
    <w:p>
      <w:pPr>
        <w:pStyle w:val="Normal"/>
        <w:rPr/>
      </w:pPr>
      <w:r>
        <w:rPr/>
        <w:t xml:space="preserve">TAK         NIE </w:t>
      </w:r>
    </w:p>
    <w:p>
      <w:pPr>
        <w:pStyle w:val="Normal"/>
        <w:rPr/>
      </w:pPr>
      <w:r>
        <w:rPr/>
        <w:t xml:space="preserve">Jakie potrawy lubi? 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Jakich bardzo nie lubi? 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dziecko w domu śpi w ciągu dnia?      </w:t>
      </w:r>
    </w:p>
    <w:p>
      <w:pPr>
        <w:pStyle w:val="Normal"/>
        <w:rPr/>
      </w:pPr>
      <w:r>
        <w:rPr/>
        <w:t>TAK         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śli tak, jak długo i w jakich godzinach, jakie ma przyzwyczajenia związane ze spaniem?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ne informacje ważne dla postępowania z dzieckiem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…....................................................................................................... …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POWAŻNIENIE RODZICÓW DO ODBIORU DZIECKA PRZEZ INNE   OSOBY Upoważniamy niżej wymienione osoby do odbierania naszego dziecka ze żłobka: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2900"/>
        <w:gridCol w:w="1767"/>
        <w:gridCol w:w="2560"/>
        <w:gridCol w:w="1931"/>
      </w:tblGrid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KUMENTU TOŻSAMOŚCI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el Żłobka zastrzega sobie prawo do wylegitymowania osoby upoważnionej lub kontaktu z Rodzicem w celu potwierdzenia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OCHRONY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informacje są zgodne z prawdą.</w:t>
      </w:r>
    </w:p>
    <w:p>
      <w:pPr>
        <w:pStyle w:val="Normal"/>
        <w:jc w:val="left"/>
        <w:rPr/>
      </w:pPr>
      <w:r>
        <w:rPr/>
        <w:t>Wyrażam zgodę na przetwarzanie i przechowywanie danych osobowych</w:t>
      </w:r>
    </w:p>
    <w:p>
      <w:pPr>
        <w:pStyle w:val="Normal"/>
        <w:jc w:val="left"/>
        <w:rPr/>
      </w:pPr>
      <w:r>
        <w:rPr/>
        <w:t>mojego dziecka......................................................... (imię i nazwisko dziecka)</w:t>
      </w:r>
    </w:p>
    <w:p>
      <w:pPr>
        <w:pStyle w:val="Normal"/>
        <w:jc w:val="left"/>
        <w:rPr/>
      </w:pPr>
      <w:r>
        <w:rPr/>
        <w:t>oraz moich ….............................................. (imię i nazwisko matki/opiekunki prawnej)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(imię i nazwisko ojca/opiekuna prawnego)</w:t>
      </w:r>
    </w:p>
    <w:p>
      <w:pPr>
        <w:pStyle w:val="Normal"/>
        <w:jc w:val="left"/>
        <w:rPr/>
      </w:pPr>
      <w:r>
        <w:rPr/>
        <w:t>zgodnie z  Rozporządzenia Parlamentu Europejskiego i Rady (UE) 2016/679 z dnia 27.04.2016 w sprawie ochrony osób fizycznych w związku z przetwarzaniem danych osobowych i w sprawie swobodnego przepływu  takich danych oraz uchylenia dyrektywy 95/46/WE (ogólne rozporządzenie o ochronie danych), które są gromadzone, przetwarzane i przechowywane w związku z rekrutacją i w celu zapewnienia prawidłowej opieki dziecku w Żłobku Niepublicznym „Krasnoludek”  Strzelcach Opolskich oraz w celu realizacji przez Zakład Ubezpieczeń Społecznych dofinansowania, o którym mowa w art. 64c ust.1 ustawy z dnia 4 lutego 2011 r. o opiece nad dziećmi w wieku  do lat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…</w:t>
      </w:r>
      <w:r>
        <w:rPr/>
        <w:t>........…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 mamy/opiekunki praw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taty/opiekuna praw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ab/>
        <w:t>Oświadczam, że zostałem poinformowany, ż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zysługuje mi prawo dostępu do moich danych oraz ich poprawiania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dministratorem danych jest Małgorzata Morawska, dyrektor i właściciel firmy Żłobek Niepubliczny „Krasnoludek” w Strzelcach Opolskic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Przetwarzanie danych następuje w związku z procesem rekrutacji i przygotowaniem umowy korzystania z usług Żłobk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/>
        <w:t>........…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 mamy/opiekunki praw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</w:t>
      </w:r>
      <w:r>
        <w:rPr/>
        <w:t>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taty/opiekuna prawn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9:27Z</dcterms:created>
  <dc:creator/>
  <dc:description/>
  <dc:language>en-US</dc:language>
  <cp:lastModifiedBy>Małgorzata Morawska</cp:lastModifiedBy>
  <cp:lastPrinted>2021-12-29T10:05:00Z</cp:lastPrinted>
  <dcterms:modified xsi:type="dcterms:W3CDTF">2022-02-07T07:38:59Z</dcterms:modified>
  <cp:revision>10</cp:revision>
  <dc:subject/>
  <dc:title/>
</cp:coreProperties>
</file>